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 del Comune di Arezz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zza libertà 1</w:t>
      </w:r>
    </w:p>
    <w:p>
      <w:pPr>
        <w:pStyle w:val="Normal"/>
        <w:autoSpaceDE w:val="false"/>
        <w:rPr>
          <w:i/>
          <w:i/>
          <w:iCs/>
          <w:color w:val="00000A"/>
          <w:sz w:val="18"/>
          <w:szCs w:val="18"/>
        </w:rPr>
      </w:pPr>
      <w:hyperlink r:id="rId2">
        <w:r>
          <w:rPr>
            <w:rStyle w:val="InternetLink"/>
            <w:i/>
            <w:iCs/>
            <w:sz w:val="18"/>
            <w:szCs w:val="18"/>
          </w:rPr>
          <w:t>protocollo@comune.arezzo.it</w:t>
        </w:r>
      </w:hyperlink>
    </w:p>
    <w:p>
      <w:pPr>
        <w:pStyle w:val="Normal"/>
        <w:autoSpaceDE w:val="false"/>
        <w:rPr>
          <w:i/>
          <w:i/>
          <w:iCs/>
          <w:color w:val="00000A"/>
          <w:sz w:val="18"/>
          <w:szCs w:val="18"/>
        </w:rPr>
      </w:pPr>
      <w:hyperlink r:id="rId3">
        <w:r>
          <w:rPr>
            <w:rStyle w:val="InternetLink"/>
            <w:i/>
            <w:iCs/>
            <w:sz w:val="18"/>
            <w:szCs w:val="18"/>
          </w:rPr>
          <w:t>comune.arezzo@postacert.toscana.it</w:t>
        </w:r>
      </w:hyperlink>
    </w:p>
    <w:p>
      <w:pPr>
        <w:pStyle w:val="Normal"/>
        <w:autoSpaceDE w:val="false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RICHIESTA DI ACCESSO CIVIC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art. 5, comma 1, del d.lgs. n. 33 del 14 marzo 2013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a/o COGNOME *________________________________ NOME *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___________________________________________ tel.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NSIDERAT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’omessa pubblicazio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vver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 pubblicazione parziale</w:t>
      </w:r>
    </w:p>
    <w:p>
      <w:pPr>
        <w:pStyle w:val="Normal"/>
        <w:autoSpaceDE w:val="false"/>
        <w:rPr/>
      </w:pPr>
      <w:r>
        <w:rPr>
          <w:color w:val="000000"/>
        </w:rPr>
        <w:t xml:space="preserve">del seguente documento /informazione/dato che in base alla normativa vigente non risulta pubblicato sul sito </w:t>
      </w:r>
      <w:r>
        <w:rPr>
          <w:color w:val="0000FF"/>
        </w:rPr>
        <w:t>www.comune.arezzo.it[1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i sensi e per gli effetti dell’art. 5, comma 1,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eWeb"/>
        <w:jc w:val="both"/>
        <w:rPr/>
      </w:pPr>
      <w:r>
        <w:rPr/>
        <w:t>Il sottoscritto dichiara di aver preso visione dell’informativa relativa al trattamento dei dati personali, ai sensi del D.Lgs. n.51/2018 e del Nuovo Regolamento Generale Ue sulla protezione dei dati personali N. 679/2016, che si allega debitamente datata e firma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Indirizzo per le comunicazioni: ________________________________________________________ </w:t>
      </w:r>
      <w:r>
        <w:rPr>
          <w:color w:val="0000FF"/>
        </w:rPr>
        <w:t>[2]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uogo e data _____ IL ____/____/________     Firm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Si allega copia del documento di identità) 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 xml:space="preserve">* </w:t>
      </w:r>
      <w:r>
        <w:rPr>
          <w:i/>
          <w:iCs/>
          <w:color w:val="000000"/>
          <w:sz w:val="16"/>
          <w:szCs w:val="16"/>
        </w:rPr>
        <w:t>dati obbligatori</w:t>
      </w:r>
    </w:p>
    <w:p>
      <w:pPr>
        <w:pStyle w:val="Normal"/>
        <w:autoSpaceDE w:val="false"/>
        <w:rPr/>
      </w:pPr>
      <w:r>
        <w:rPr>
          <w:color w:val="0000FF"/>
          <w:sz w:val="16"/>
          <w:szCs w:val="16"/>
        </w:rPr>
        <w:t xml:space="preserve">[1] </w:t>
      </w:r>
      <w:r>
        <w:rPr>
          <w:color w:val="000000"/>
          <w:sz w:val="16"/>
          <w:szCs w:val="16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rPr/>
      </w:pPr>
      <w:r>
        <w:rPr>
          <w:color w:val="0000FF"/>
          <w:sz w:val="16"/>
          <w:szCs w:val="16"/>
        </w:rPr>
        <w:t xml:space="preserve">[2] </w:t>
      </w:r>
      <w:r>
        <w:rPr>
          <w:color w:val="000000"/>
          <w:sz w:val="16"/>
          <w:szCs w:val="16"/>
        </w:rPr>
        <w:t>Inserire l’indirizzo al quale si chiede venga inviato il riscontro alla presente istanza.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privacy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sz w:val="20"/>
          <w:szCs w:val="20"/>
        </w:rPr>
        <w:t>GDPR n. 679/2016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Il Comune di Arezzo, in qualità di titolare (con sede in Piazza della Libertà n. 1, 52100, Arezzo;PEC: comune.arezzo@postacert.toscana.it; Centralino: +39 05753770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e modalità del trattamen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Comune di Arezzo tratterà i dati personali conferiti con il presente modulo, con modalità prevalentemente cartacee e informatiche, per le finalità connesse all’esercizio del diritto di accesso previsto dalle seguenti norme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 D.lgs. 33/2013 (decreto trasparenza)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rt. 22 L. 241/2000 (Testo Unico Enti locali)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ssequio al Regolamento (UE) 2016/679 (RGPD)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connesso all'esecuzione dei propri compiti di interesse pubblico o comunque connessi all'esercizio dei propri pubblici poteri, ivi incluse le finalità di archiviazione. Il conferimento ed il trattamento dei dati sono stabiliti per legge e quindi non necessitano di previa richiesta di consenso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trattati per il presente procedimento non rientrano nelle fattispecie previste dall’art. 9 (categorie particolari) e dall’art. 10 (condanne penali e reati) del RGPD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a del trattamento e conservazione dei da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 dati saranno trattati per tutto il tempo necessario alla conclusione del procedimento di accesso, successivamente i dati saranno conservati in conformità alle norme sulla conservazione della documentazione amministrativ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e diffusione dei da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 dati non saranno comunicati a terzi ne diffusi, se non nei casi specificamente previsti dalla normativa nazionale sull’accesso, dal diritto nazionale o dell'Unione europe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ll’interessato e dati RPD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l Comune di Arezzo è presentata contattando il Responsabile della protezione dei dati (RPD) presso il Comune di Arezzo (Piazza della Libertà n. 1, 52100, Arezzo; email: rpd@comune.arezzo.it ; PEC: </w:t>
      </w:r>
      <w:hyperlink r:id="rId4">
        <w:r>
          <w:rPr>
            <w:rStyle w:val="InternetLink"/>
            <w:sz w:val="20"/>
            <w:szCs w:val="20"/>
          </w:rPr>
          <w:t>rpd.comunearezzo@postacert.toscana.it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  Data ______|______|________|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74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39" w:top="719" w:footer="21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.za della Libertà n. 1 52100 - Arezzo, Tel. 0575/377869-865, Fax 0575/377729, Email segreteriagenerale@comune.arezz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9210</wp:posOffset>
              </wp:positionV>
              <wp:extent cx="658368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55"/>
                            <w:gridCol w:w="7313"/>
                          </w:tblGrid>
                          <w:tr>
                            <w:trPr>
                              <w:trHeight w:val="1954" w:hRule="atLeast"/>
                            </w:trPr>
                            <w:tc>
                              <w:tcPr>
                                <w:tcW w:w="30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Haettenschweiler" w:hAnsi="Haettenschweiler" w:cs="Tahoma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sz w:val="100"/>
                                    <w:szCs w:val="100"/>
                                  </w:rPr>
                                  <w:drawing>
                                    <wp:inline distT="0" distB="0" distL="0" distR="0">
                                      <wp:extent cx="1686560" cy="1209675"/>
                                      <wp:effectExtent l="0" t="0" r="0" b="0"/>
                                      <wp:docPr id="2" name="FIL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FIL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0" r="-24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6560" cy="1209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sz w:val="80"/>
                                    <w:szCs w:val="8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80"/>
                                    <w:szCs w:val="80"/>
                                  </w:rPr>
                                  <w:t>SEGRETE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aettenschweiler" w:hAnsi="Haettenschweiler" w:cs="Haettenschweiler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80"/>
                                    <w:szCs w:val="80"/>
                                  </w:rPr>
                                  <w:t>GENERA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110pt;mso-wrap-distance-left:0pt;mso-wrap-distance-right:7.05pt;mso-wrap-distance-top:0pt;mso-wrap-distance-bottom:0pt;margin-top:2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55"/>
                      <w:gridCol w:w="7313"/>
                    </w:tblGrid>
                    <w:tr>
                      <w:trPr>
                        <w:trHeight w:val="1954" w:hRule="atLeast"/>
                      </w:trPr>
                      <w:tc>
                        <w:tcPr>
                          <w:tcW w:w="30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Haettenschweiler" w:hAnsi="Haettenschweiler" w:cs="Tahoma"/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100"/>
                              <w:szCs w:val="100"/>
                            </w:rPr>
                            <w:drawing>
                              <wp:inline distT="0" distB="0" distL="0" distR="0">
                                <wp:extent cx="1686560" cy="1209675"/>
                                <wp:effectExtent l="0" t="0" r="0" b="0"/>
                                <wp:docPr id="3" name="FIL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IL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6560" cy="1209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80"/>
                              <w:szCs w:val="80"/>
                            </w:rPr>
                            <w:t>SEGRET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ettenschweiler" w:hAnsi="Haettenschweiler" w:cs="Haettenschweiler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80"/>
                              <w:szCs w:val="80"/>
                            </w:rPr>
                            <w:t>GENERA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rpd.comunearezzo@postacert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0:00Z</dcterms:created>
  <dc:creator>giannini fabio</dc:creator>
  <dc:description/>
  <cp:keywords/>
  <dc:language>en-US</dc:language>
  <cp:lastModifiedBy>stenti</cp:lastModifiedBy>
  <cp:lastPrinted>2016-09-14T10:01:00Z</cp:lastPrinted>
  <dcterms:modified xsi:type="dcterms:W3CDTF">2018-06-26T14:46:00Z</dcterms:modified>
  <cp:revision>5</cp:revision>
  <dc:subject/>
  <dc:title>RICHIESTA DI ACCESSO AD ATTI, DATI E/O DOCUMENTI AMMINISTRATIVI </dc:title>
</cp:coreProperties>
</file>