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ig. Sindaco del Comune di Arezzo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Ufficio Tutela Ambient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________(*) il __________________________(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Comune di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telefonico ___________________________cellulare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>documento di identità ______________________________n._____________ _______________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Garamond" w:cs="Garamond"/>
          <w:i/>
          <w:sz w:val="24"/>
          <w:szCs w:val="24"/>
        </w:rPr>
        <w:t xml:space="preserve">              </w:t>
      </w:r>
    </w:p>
    <w:p>
      <w:pPr>
        <w:pStyle w:val="Normal"/>
        <w:rPr>
          <w:sz w:val="10"/>
          <w:szCs w:val="10"/>
        </w:rPr>
      </w:pPr>
      <w:r>
        <w:rPr>
          <w:i/>
          <w:sz w:val="24"/>
          <w:szCs w:val="24"/>
        </w:rPr>
        <w:t xml:space="preserve">oppur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in qualità di legale rappresentante di _________________________________________________________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avente la seguente  finalità ____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in via /Loc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___________________________________Provincia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/partita Iva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ai sensi dell’art. 47 D.P.R. 445 del 28/12/2000 e consapevole delle sanzioni previste dall’art. 76 del D.P.R. in caso di dichiarazioni false o mendaci, sotto la mia personale responsabilità e dell’art. 10  del regolamento comunale per la tutela degli animali,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ESSERE PROPRIETARIO  </w:t>
      </w:r>
    </w:p>
    <w:p>
      <w:pPr>
        <w:pStyle w:val="Normal"/>
        <w:spacing w:before="100" w:after="0"/>
        <w:ind w:left="360" w:right="0" w:hanging="0"/>
        <w:jc w:val="both"/>
        <w:rPr>
          <w:b/>
          <w:b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              </w:t>
      </w:r>
      <w:r>
        <w:rPr>
          <w:sz w:val="24"/>
          <w:szCs w:val="24"/>
        </w:rPr>
        <w:t>(oppure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ESSERE DETENTORE </w:t>
      </w:r>
    </w:p>
    <w:p>
      <w:pPr>
        <w:pStyle w:val="Normal"/>
        <w:spacing w:before="10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barrare una delle due voci)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 UNA STRUTTURA ADIBITA ALLA DETENZIONE DI CANI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Ubicata in Via/località _______________________________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con capienza massima di numero cani pari a  ______________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dove sono presenti un totale di cani pari a  _________________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ui n. ___________maschi e n.____________ femmine 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dove viene svolta la seguente attività (indicare la tipologia)_______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obbligarsi a tenere un registro delle presenze degli animali, comprese nascite e decessi conservato pressa la medesima struttura sopra indicata per i controlli degli organi di vigilanza che dovrà essere vidimato prima dell’utilizzo dall’ufficio Tutela ambientale, e di conservarlo per almeno anni 5 (cinque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di obbligarsi a comunicare in caso di malattia infettiva o diffusiva degli animali al servizio Veterinario della Azienda USL che potrà disporne il sequestro preventivo e cautelativo, per l’accertamento delle condizioni fisiche a fine della tutela igienico sanitaria e del benessere animal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i doversi dotare di titolo edilizio come previsto dall’art 10 comma 5 del regolamento comunale sopracitato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d alimentare e curare i componenti della struttura, rispettando le condizioni di benessere degli animali e di quelle igienico sanitarie dell’ambiente in cui vivono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i rispettare le norme del Regolamento comunale  per la tutela degli animali, la Legge regionale n. 59/2009 e smi, e relativo R</w:t>
      </w:r>
      <w:bookmarkStart w:id="0" w:name="_GoBack"/>
      <w:bookmarkEnd w:id="0"/>
      <w:r>
        <w:rPr>
          <w:sz w:val="24"/>
          <w:szCs w:val="24"/>
        </w:rPr>
        <w:t>egolamento di attuazione DPGR 53R del 1 ottobre 201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di rispettare altresì la legge 291/1991 e smi ,  la legge n. 189/2004 e l’Ordinanza del Ministero della salute del 6 agosto 2013 “ordinanza contingibile e urgente concernente la tutela dell’incolumità pubblica dall’aggressione dei cani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copia del documento di ident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                                                     Firma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tiva privacy (Regolamento UE N. 679/2016)</w:t>
      </w:r>
    </w:p>
    <w:p>
      <w:pPr>
        <w:pStyle w:val="Tit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Il Comune di Arezzo, in qualità di titolare (con sede in Piazza della Libertà n. 1, 52100 – Arezzo; PEC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omune.arezzo@postacert.toscana.it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; tel. +39 05753770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comune.arezzo.it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pd@comune.arezzo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aranteprivacy.it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) quale autorità di controllo secondo le procedure previste.  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onsenso: Dichiaro di avere ricevuto informativa di cui al Regolamento UE N. 679/2016 </w:t>
      </w:r>
      <w:r>
        <w:rPr>
          <w:sz w:val="20"/>
          <w:szCs w:val="20"/>
        </w:rPr>
        <w:t>e dal D. Lgs. 30 giugno 2003, n. 196 ( come modificato dal D. Lgs 10 Agosto 2018, n.101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el cui contenuto sono a conoscenza ed esprimo il consenso del trattamento dei miei dati personali come descritto nella stessa informativa.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_____________________________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>Firma______________________________________</w:t>
      </w:r>
    </w:p>
    <w:p>
      <w:pPr>
        <w:pStyle w:val="Tit5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Dati non obbligatori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COMUNICAZIONE STRUTTURA ADIBITA A DETENZIONE CANI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AI SENSI DELL’ART. 10  DEL REGOLAMENTO COMUNALE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ER LA TUTELA DEGLI ANIMALI</w:t>
    </w:r>
  </w:p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(solo struttura adibita a detenzione di cani in numero superiore a 5 )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ichiarazione sostitutiva dell’atto di notorietà – art. 47 DPR 28/12/2000 n. 445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Garamond" w:hAnsi="Garamond" w:eastAsia="Arial Unicode MS" w:cs="Mangal"/>
      <w:color w:val="auto"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Times New Roman"/>
      <w:kern w:val="2"/>
      <w:lang w:val="en-US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Times New Roman"/>
      <w:kern w:val="2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Calibr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it5">
    <w:name w:val="tit5"/>
    <w:basedOn w:val="Normal"/>
    <w:qFormat/>
    <w:pPr>
      <w:keepNext w:val="true"/>
      <w:widowControl/>
      <w:numPr>
        <w:ilvl w:val="0"/>
        <w:numId w:val="0"/>
      </w:numPr>
      <w:spacing w:lineRule="atLeast" w:line="100" w:before="120" w:after="0"/>
      <w:ind w:hanging="0"/>
    </w:pPr>
    <w:rPr>
      <w:rFonts w:ascii="Garamond" w:hAnsi="Garamond" w:eastAsia="Times New Roman" w:cs="Garamond"/>
      <w:b/>
      <w:kern w:val="2"/>
      <w:sz w:val="24"/>
      <w:szCs w:val="24"/>
      <w:lang w:val="it-IT"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05:00Z</dcterms:created>
  <dc:creator>Nicoletta Merli</dc:creator>
  <dc:description/>
  <dc:language>en-US</dc:language>
  <cp:lastModifiedBy>Nicoletta Merli</cp:lastModifiedBy>
  <cp:lastPrinted>2023-02-23T16:33:00Z</cp:lastPrinted>
  <dcterms:modified xsi:type="dcterms:W3CDTF">2023-02-2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