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uppressAutoHyphens w:val="false"/>
        <w:rPr>
          <w:rFonts w:cs="Times New Roman"/>
          <w:b/>
          <w:b/>
          <w:bCs/>
        </w:rPr>
      </w:pPr>
      <w:r>
        <w:rPr>
          <w:rFonts w:cs="Times New Roman"/>
          <w:b/>
          <w:bCs/>
        </w:rPr>
      </w:r>
    </w:p>
    <w:p>
      <w:pPr>
        <w:pStyle w:val="Normal"/>
        <w:jc w:val="center"/>
        <w:rPr>
          <w:rFonts w:cs="Times New Roman"/>
          <w:b/>
          <w:b/>
          <w:bCs/>
        </w:rPr>
      </w:pPr>
      <w:r>
        <w:rPr>
          <w:rFonts w:cs="Times New Roman"/>
          <w:b/>
          <w:bCs/>
        </w:rPr>
        <w:t>BANDO DI SELEZIONE</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PROCEDURA PER L’ASSEGNAZIONE DI N. 1 (UNA) AUTORIZZAZIONE PER IL SERVIZIO DI TRASPORTO PERSONE A FINI TURISTICI CON MINIBUS ELETTRICI PER IL CITY TOUR DI AREZZ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rPr>
      </w:pPr>
      <w:r>
        <w:rPr>
          <w:rFonts w:cs="Times New Roman"/>
        </w:rPr>
        <w:t>Al Comune di Arezzo</w:t>
      </w:r>
    </w:p>
    <w:p>
      <w:pPr>
        <w:pStyle w:val="Normal"/>
        <w:jc w:val="both"/>
        <w:rPr>
          <w:rFonts w:cs="Times New Roman"/>
        </w:rPr>
      </w:pPr>
      <w:r>
        <w:rPr>
          <w:rFonts w:cs="Times New Roman"/>
        </w:rPr>
      </w:r>
    </w:p>
    <w:p>
      <w:pPr>
        <w:pStyle w:val="Normal"/>
        <w:jc w:val="both"/>
        <w:rPr>
          <w:rFonts w:cs="Times New Roman"/>
        </w:rPr>
      </w:pPr>
      <w:r>
        <w:rPr>
          <w:rFonts w:cs="Times New Roman"/>
          <w:b/>
          <w:bCs/>
        </w:rPr>
        <w:t>OGGETTO: Domanda di partecipazione al bando per l’attivazione di un servizio di trasporto persone a fini turistici con minibus elettrici per il city tour di Arezzo</w:t>
      </w:r>
    </w:p>
    <w:p>
      <w:pPr>
        <w:pStyle w:val="Normal"/>
        <w:jc w:val="both"/>
        <w:rPr>
          <w:rFonts w:cs="Times New Roman"/>
        </w:rPr>
      </w:pPr>
      <w:r>
        <w:rPr>
          <w:rFonts w:cs="Times New Roman"/>
        </w:rPr>
      </w:r>
    </w:p>
    <w:p>
      <w:pPr>
        <w:pStyle w:val="Normal"/>
        <w:jc w:val="both"/>
        <w:rPr>
          <w:rFonts w:cs="Times New Roman"/>
        </w:rPr>
      </w:pPr>
      <w:r>
        <w:rPr>
          <w:rFonts w:cs="Times New Roman"/>
        </w:rPr>
        <w:t>Il sottoscritto ……….. nato a ………………….il …………. Residente nel Comune di ……………………. prov……., via/piazza …………………………….n….. in qualità di ……………………………………… della società/ente……………………………. Con sede in ………………………………………… via /piazza ………………………..n. …………. codice fiscale……………………………….. P.IVA ………………………………………. telefono ………………………………E-mail …………………………………. PEC…………………………………</w:t>
      </w:r>
    </w:p>
    <w:p>
      <w:pPr>
        <w:pStyle w:val="Normal"/>
        <w:jc w:val="both"/>
        <w:rPr>
          <w:rFonts w:cs="Times New Roman"/>
        </w:rPr>
      </w:pPr>
      <w:r>
        <w:rPr>
          <w:rFonts w:cs="Times New Roman"/>
        </w:rPr>
      </w:r>
    </w:p>
    <w:p>
      <w:pPr>
        <w:pStyle w:val="Normal"/>
        <w:jc w:val="center"/>
        <w:rPr>
          <w:rFonts w:cs="Times New Roman"/>
        </w:rPr>
      </w:pPr>
      <w:r>
        <w:rPr>
          <w:rFonts w:cs="Times New Roman"/>
        </w:rPr>
        <w:t>CHIEDE</w:t>
      </w:r>
    </w:p>
    <w:p>
      <w:pPr>
        <w:pStyle w:val="Normal"/>
        <w:jc w:val="both"/>
        <w:rPr>
          <w:rFonts w:cs="Times New Roman"/>
        </w:rPr>
      </w:pPr>
      <w:r>
        <w:rPr>
          <w:rFonts w:cs="Times New Roman"/>
        </w:rPr>
      </w:r>
    </w:p>
    <w:p>
      <w:pPr>
        <w:pStyle w:val="Normal"/>
        <w:jc w:val="both"/>
        <w:rPr>
          <w:rFonts w:cs="Times New Roman"/>
        </w:rPr>
      </w:pPr>
      <w:r>
        <w:rPr>
          <w:rFonts w:cs="Times New Roman"/>
          <w:shd w:fill="auto" w:val="clear"/>
        </w:rPr>
        <w:t>Di partecipare alla procedura ad evidenza pubblica per il rilascio di n.1 autorizzazione per l’esercizio di un servizio di trasporto persone a fini turistici con minibus elettrici per il city tour di Arezzo indetto con determinazione n. 1065 del 2 maggio 2023.</w:t>
      </w:r>
    </w:p>
    <w:p>
      <w:pPr>
        <w:pStyle w:val="Normal"/>
        <w:jc w:val="both"/>
        <w:rPr>
          <w:rFonts w:ascii="Times New Roman" w:hAnsi="Times New Roman" w:cs="Times New Roman"/>
          <w:sz w:val="24"/>
          <w:szCs w:val="24"/>
        </w:rPr>
      </w:pPr>
      <w:r>
        <w:rPr>
          <w:rFonts w:cs="Times New Roman"/>
        </w:rPr>
        <w:t>A tal fine ai sensi e per gli effetti degli artt. 46 e 47 del D.P.R. n. 445/2000, consapevole del fatto che, in caso di mendace dichiarazione, verranno applicate nei suoi riguardi, ai sensi dell’art. 76 del D.P.R. n. 445/2000 le sanzioni previste dal codice penale e delle leggi speciali in materia di falsità negli atti, oltre alle conseguenze amministrative previste per la procedura in oggetto, dichiara quanto segu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scritto al registro delle imprese presso la Camera di Commercio al n. …. In data ……………... In caso di raggruppamento di imprese, tali dati devono essere riferiti anche a ciascuna delle imprese riunite</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essere iscritto al Registro Elettronico Nazionale (R.E.N.) al n. … in data ………………….. . In caso di raggruppamento di imprese, tali dati devono essere riferiti anche a ciascuna delle imprese riunite</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essere in possesso dei requisiti di ordine generale di cui all’art.80 del D.Lgs. n.50/2016, ; In caso di raggruppamento di imprese, tali requisiti devono essere dichiarati da ciascuna delle imprese riunite</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nesistenza in capo al legale rappresentante e al direttore tecnico di condanne penali o di procedimenti penali pendenti comportanti l’incapacità a contrattare con la Pubblica Amministrazione; In caso di raggruppamento di imprese, tali requisiti devono essere dichiarati da ciascuna delle imprese riunite</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enza di procedura concorsuali (fallimento, liquidazione coatta, concordato preventivo) anche in itinere, salvo il caso di cui all’art. 186 bis del RD 16 marzo 1942n.- 267 (concordato con continuità aziendale; In caso di raggruppamento di imprese, tali requisiti devono essere dichiarati da ciascuna delle imprese riunite</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enza di gravi infrazioni debitamente accertate alle norme in materia di sicurezza e id ogni altro obbligo derivante dai rapporti di lavoro; In caso di raggruppamento di imprese, tali requisiti devono essere dichiarati da ciascuna delle imprese riunite</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enza di violazioni gravi alle norme in materia di contributi previdenziali ed assistenziali secondo la legislazione italiana o dello Stato in cui sono stabiliti; ; In caso di raggruppamento di imprese, tali requisiti devono essere dichiarati da ciascuna delle imprese riunite</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disporre di personale in misura idonea ad assicurare il regolare esercizio dei servizi con indicazione del numero, qualifica, natura giuridica del rapporto di lavoro del personale e la tipologia dei contratti applicati</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disporre di impianti e strutture idonee ad assicurare il servizio di trasporto</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e il percorso proposto non si sovrappone a quello del trasporto pubblico di linea</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disporre di almeno un veicolo di cui al punto 4 dell’allegato tecnico e di possederlo a titolo di proprietà piena, di usufrutto, di locazione con facoltà di acquisto e di acquisto con patto di riservato dominio, secondo i criteri stabiliti dagli artt. 91 e 93 del Codice della Strada (punto 2 della circolare del Ministero delle Infrastrutture e dei Trasporti 4/07/2007, Prot. Div6 63717/23.40.08);</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rispettare le disposizioni di cui all’art. 1 comma 5 del Regolamento CE n. 1191 del 16.06.1969 così come sostituito dal Regolamento CE n. 1893 del 20.06.1991 in materia di separazione contabile nell’ipotesi in cui la medesima gestisca anche servizi di trasporto di persone soggetti ad obblighi di servizio pubblico; In caso di raggruppamento di imprese, tali dati devono essere riferiti anche a ciascuna delle imprese riunite</w:t>
      </w:r>
    </w:p>
    <w:p>
      <w:pPr>
        <w:pStyle w:val="Paragrafoelenco"/>
        <w:numPr>
          <w:ilvl w:val="0"/>
          <w:numId w:val="1"/>
        </w:numPr>
        <w:spacing w:lineRule="atLeast" w:line="100" w:before="0" w:after="0"/>
        <w:jc w:val="both"/>
        <w:rPr>
          <w:rFonts w:cs="Times New Roman"/>
        </w:rPr>
      </w:pPr>
      <w:r>
        <w:rPr>
          <w:rFonts w:cs="Times New Roman" w:ascii="Times New Roman" w:hAnsi="Times New Roman"/>
          <w:sz w:val="24"/>
          <w:szCs w:val="24"/>
        </w:rPr>
        <w:t>di avere contratto una polizza assicurativa per R.C. per danni a persone e cose con un massimale non inferiore a € 5.000.000,00 per sinistro (danni a persone) e non inferiore a € 1.000.000,00 (danni a cose);</w:t>
      </w:r>
    </w:p>
    <w:p>
      <w:pPr>
        <w:pStyle w:val="Normal"/>
        <w:numPr>
          <w:ilvl w:val="0"/>
          <w:numId w:val="1"/>
        </w:numPr>
        <w:jc w:val="both"/>
        <w:textAlignment w:val="auto"/>
        <w:rPr>
          <w:rFonts w:ascii="Times New Roman" w:hAnsi="Times New Roman" w:cs="Times New Roman"/>
          <w:sz w:val="24"/>
          <w:szCs w:val="24"/>
        </w:rPr>
      </w:pPr>
      <w:r>
        <w:rPr>
          <w:rFonts w:cs="Times New Roman"/>
        </w:rPr>
        <w:t>di accettare incondizionatamente tutte le condizioni previste dal bando e dall’allegato tecnico allegato al bando stesso;</w:t>
      </w:r>
    </w:p>
    <w:p>
      <w:pPr>
        <w:pStyle w:val="Paragrafoelenco"/>
        <w:numPr>
          <w:ilvl w:val="0"/>
          <w:numId w:val="1"/>
        </w:numPr>
        <w:spacing w:lineRule="atLeast" w:line="100" w:before="0" w:after="0"/>
        <w:jc w:val="both"/>
        <w:rPr>
          <w:rFonts w:cs="Times New Roman"/>
        </w:rPr>
      </w:pPr>
      <w:r>
        <w:rPr>
          <w:rFonts w:cs="Times New Roman" w:ascii="Times New Roman" w:hAnsi="Times New Roman"/>
          <w:sz w:val="24"/>
          <w:szCs w:val="24"/>
        </w:rPr>
        <w:t>di avere preso visione di accettare il trattamento dei dati personali di cui al punto 12 del band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llegati</w:t>
      </w:r>
    </w:p>
    <w:p>
      <w:pPr>
        <w:pStyle w:val="Normal"/>
        <w:numPr>
          <w:ilvl w:val="0"/>
          <w:numId w:val="2"/>
        </w:numPr>
        <w:jc w:val="both"/>
        <w:rPr>
          <w:rFonts w:cs="Times New Roman"/>
        </w:rPr>
      </w:pPr>
      <w:r>
        <w:rPr>
          <w:rFonts w:cs="Times New Roman"/>
        </w:rPr>
        <w:t>Copia documento di identità in corso di validità del sottoscrittore</w:t>
      </w:r>
    </w:p>
    <w:p>
      <w:pPr>
        <w:pStyle w:val="Normal"/>
        <w:numPr>
          <w:ilvl w:val="0"/>
          <w:numId w:val="2"/>
        </w:numPr>
        <w:jc w:val="both"/>
        <w:rPr>
          <w:rFonts w:cs="Times New Roman"/>
        </w:rPr>
      </w:pPr>
      <w:r>
        <w:rPr>
          <w:rFonts w:cs="Times New Roman"/>
        </w:rPr>
        <w:t>Attestazione di avvenuto sopralluog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FIRMA</w:t>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NB La domanda deve essere sottoscritta dal legale rappresentante del concorrente singolo; nel caso di concorrente facente parte del raggruppamento temporaneo non ancora costituito la domanda può essere sottoscritta da tutti i soggetti che costituiranno il predetto raggruppamento. La domanda può essere sottoscritta anche un procuratore del legale rappresentante ed in tal caso va allegata la relativa procura</w:t>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uppressAutoHyphens w:val="true"/>
      <w:spacing w:lineRule="auto" w:line="242" w:before="0" w:after="160"/>
      <w:ind w:left="720" w:right="0" w:hanging="0"/>
      <w:textAlignment w:val="auto"/>
    </w:pPr>
    <w:rPr>
      <w:rFonts w:ascii="Calibri" w:hAnsi="Calibri" w:eastAsia="Calibri" w:cs="F"/>
      <w:kern w:val="0"/>
      <w:sz w:val="22"/>
      <w:szCs w:val="22"/>
      <w:lang w:eastAsia="en-US" w:bidi="ar-SA"/>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8:59Z</dcterms:created>
  <dc:creator>Silvio Lanternini</dc:creator>
  <dc:description/>
  <dc:language>en-US</dc:language>
  <cp:lastModifiedBy>Silvio Lanternini</cp:lastModifiedBy>
  <dcterms:modified xsi:type="dcterms:W3CDTF">2023-05-02T08:45:39Z</dcterms:modified>
  <cp:revision>4</cp:revision>
  <dc:subject/>
  <dc:title/>
</cp:coreProperties>
</file>