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280" w:after="280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b/>
        </w:rPr>
        <w:t>Allegato A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DELEGA PER IL RITIRO DEL/LA BAMBINO/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nno scolastico/educativo 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la Scuola/Nido dell’Infanzia 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zione 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l/la sottoscritto/a _________________________________________________________________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l/la sottoscritto/a 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sercenti la responsabilità genitoriale sul/sulla mino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 frequentante l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Roman;Times New Roman" w:ascii="Times-Roman;Times New Roman" w:hAnsi="Times-Roman;Times New Roman"/>
        </w:rPr>
        <w:t>suddetta sezione,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DELEGHIAM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e sotto elencate persone, maggiorenni, a prendere dalla scuola il/la suddetto/a minore e siamo consapevoli che la responsabilità del personale della scuola/nido cessa al momento in cui il/la bambino/a viene affidato/a alla persona delegat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tbl>
      <w:tblPr>
        <w:tblW w:w="953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62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nome e cognom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estremi del documento di identità (*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(*) allegare copia del documento di identità del /della delegato/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REPERIBILITA’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tbl>
      <w:tblPr>
        <w:tblW w:w="946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44"/>
        <w:gridCol w:w="2444"/>
        <w:gridCol w:w="228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telefono ca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telefono lavor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ellular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i autorizza il Comune di Arezzo al trattamento dei dati personali conferiti ai sensi del Reg. UE 2016/679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(GDPR) ed al D.Lgs. 196/200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rezzo, _____________ 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</w:t>
      </w:r>
    </w:p>
    <w:p>
      <w:pPr>
        <w:pStyle w:val="Normal"/>
        <w:spacing w:before="280" w:after="280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119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28:00Z</dcterms:created>
  <dc:creator>vingegni</dc:creator>
  <dc:description/>
  <cp:keywords/>
  <dc:language>en-US</dc:language>
  <cp:lastModifiedBy>Carla Caneschi</cp:lastModifiedBy>
  <cp:lastPrinted>2021-07-06T15:30:00Z</cp:lastPrinted>
  <dcterms:modified xsi:type="dcterms:W3CDTF">2023-07-28T10:59:00Z</dcterms:modified>
  <cp:revision>3</cp:revision>
  <dc:subject/>
  <dc:title>PROTOCOLLO OPERATIVO PER RICONSEGNA BAMBINI</dc:title>
</cp:coreProperties>
</file>