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>MODELLO 4/TAX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TAXI</w:t>
      </w:r>
    </w:p>
    <w:p>
      <w:pPr>
        <w:pStyle w:val="Header"/>
        <w:spacing w:before="60" w:after="0"/>
        <w:jc w:val="center"/>
        <w:rPr>
          <w:i/>
          <w:i/>
          <w:iCs/>
          <w:lang w:val="it-IT"/>
        </w:rPr>
      </w:pPr>
      <w:r>
        <w:rPr>
          <w:rFonts w:cs="Garamond" w:ascii="Garamond" w:hAnsi="Garamond"/>
          <w:b/>
          <w:bCs/>
          <w:sz w:val="28"/>
          <w:szCs w:val="28"/>
        </w:rPr>
        <w:t>AUTOCERTIFICAZIONE ANNUALE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 CUMULATIVA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</w:rPr>
        <w:t xml:space="preserve">Il modulo compilato dovrà essere inviato tramite PEC al seguente indirizzo: </w:t>
      </w:r>
      <w:hyperlink r:id="rId2">
        <w:r>
          <w:rPr>
            <w:rStyle w:val="InternetLink"/>
            <w:i/>
            <w:iCs/>
          </w:rPr>
          <w:t>comune.arezzo@postacert.toscana.it</w:t>
        </w:r>
      </w:hyperlink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i/>
          <w:iCs/>
          <w:lang w:val="de-DE"/>
        </w:rPr>
        <w:t xml:space="preserve">(il modello è disponibile nel sito internet  </w:t>
      </w:r>
      <w:hyperlink r:id="rId3">
        <w:r>
          <w:rPr>
            <w:rStyle w:val="InternetLink"/>
            <w:i/>
            <w:iCs/>
            <w:lang w:val="de-DE"/>
          </w:rPr>
          <w:t>http://www.comune.arezzo.it</w:t>
        </w:r>
      </w:hyperlink>
      <w:r>
        <w:rPr>
          <w:i/>
          <w:iCs/>
          <w:lang w:val="de-DE"/>
        </w:rPr>
        <w:t>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ind w:left="357" w:right="0" w:hanging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32"/>
          <w:szCs w:val="32"/>
        </w:rPr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All’Ufficio SUAP e Attività produttive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Heading3"/>
        <w:ind w:left="357" w:right="0" w:hanging="0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8"/>
          <w:lang w:val="de-DE"/>
        </w:rPr>
      </w:pPr>
      <w:r>
        <w:rPr/>
        <w:t>DICHIARAZIONE SOSTITUTIVA DI CERTIFICAZIONE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lang w:val="de-D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lang w:val="de-DE"/>
        </w:rPr>
        <w:t>(art. 47 D.P.R. 28.12.2000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utti i taxisti aderenti alla Cooperativa, con la sottoscrizione della presente, </w:t>
      </w:r>
      <w:r>
        <w:rPr>
          <w:b/>
        </w:rPr>
        <w:t>consapevoli che le dichiarazioni false, la falsità negli atti e l’uso di atti falsi comportano l’applicazione delle sanzioni penali previste dall’art. 76 del D.P.R. 445/2000 e la decadenza dei benefici conseguenti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D I C H I A R A N 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di essere in possesso dei requisiti morali previsti dal T.U.L.P.S.;</w:t>
      </w:r>
    </w:p>
    <w:p>
      <w:pPr>
        <w:pStyle w:val="Normal"/>
        <w:jc w:val="both"/>
        <w:rPr/>
      </w:pPr>
      <w:r>
        <w:rPr/>
        <w:t>- che non sussistono nei propri confronti “</w:t>
      </w:r>
      <w:r>
        <w:rPr>
          <w:i/>
        </w:rPr>
        <w:t>cause di divieto, di decadenza o di sospensione di cui al D. Lgs. 159/2011</w:t>
      </w:r>
      <w:r>
        <w:rPr/>
        <w:t>” (normativa antimafia);</w:t>
      </w:r>
    </w:p>
    <w:p>
      <w:pPr>
        <w:pStyle w:val="Normal"/>
        <w:jc w:val="both"/>
        <w:rPr/>
      </w:pPr>
      <w:r>
        <w:rPr/>
        <w:t>- di essere in possesso dei requisiti soggettivi per l’esercizio dell’attività previsti dall’art. 7 del regolamento comunale per il servizio di Taxi;</w:t>
      </w:r>
    </w:p>
    <w:p>
      <w:pPr>
        <w:pStyle w:val="Normal"/>
        <w:jc w:val="both"/>
        <w:rPr/>
      </w:pPr>
      <w:r>
        <w:rPr/>
        <w:t xml:space="preserve">- di non essere intercorsi negli impedimenti soggettivi per il rilascio della titolarità della licenza previsti dall’art. 7 comma 1 del regolamento stesso; e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 O N F E R I S C O N 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ndato alla Cooperativa nella persona del suo presidente per la presentazione via PEC de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Il Legale Rappresentante della Coope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i allega </w:t>
      </w:r>
      <w:r>
        <w:rPr>
          <w:b/>
          <w:u w:val="single"/>
        </w:rPr>
        <w:t>copia documento d’identità del rappresentante legale della cooperativ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e per adesione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98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TOME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RUBECHIN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DAVER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TANI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LOCCI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PALLANTI DAV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CIAMPA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IANCHINI 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ENNAT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ICHI 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LUCHERINI SEVERINO SAV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BARTOLIN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TROTT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GORETT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CAPPETT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PALLANTI 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FAZZUOL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PASQUETT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DONATI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/>
            </w:pPr>
            <w:r>
              <w:rPr/>
              <w:t>GNASSI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2410" w:leader="none"/>
      </w:tabs>
      <w:overflowPunct w:val="true"/>
      <w:autoSpaceDE w:val="true"/>
      <w:jc w:val="both"/>
      <w:textAlignment w:val="auto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http://www.comune.arezz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8:00Z</dcterms:created>
  <dc:creator>SERVIZIO ATTIVITA' ECONOMICHE</dc:creator>
  <dc:description/>
  <cp:keywords/>
  <dc:language>en-US</dc:language>
  <cp:lastModifiedBy>Stefano Papini</cp:lastModifiedBy>
  <cp:lastPrinted>2024-03-12T17:38:00Z</cp:lastPrinted>
  <dcterms:modified xsi:type="dcterms:W3CDTF">2024-03-28T13:39:00Z</dcterms:modified>
  <cp:revision>4</cp:revision>
  <dc:subject/>
  <dc:title>COMUNE DI AREZZO</dc:title>
</cp:coreProperties>
</file>