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HNOND+TimesNewRoman,Bold;Times New Roman" w:hAnsi="IHNOND+TimesNewRoman,Bold;Times New Roman" w:cs="IHNOND+TimesNewRoman,Bold;Times New Roman"/>
          <w:color w:val="000000"/>
        </w:rPr>
      </w:pPr>
      <w:r>
        <w:rPr>
          <w:rFonts w:cs="IHNOND+TimesNewRoman,Bold;Times New Roman" w:ascii="IHNOND+TimesNewRoman,Bold;Times New Roman" w:hAnsi="IHNOND+TimesNewRoman,Bold;Times New Roman"/>
          <w:color w:val="000000"/>
        </w:rPr>
      </w:r>
    </w:p>
    <w:p>
      <w:pPr>
        <w:pStyle w:val="Normal"/>
        <w:autoSpaceDE w:val="false"/>
        <w:jc w:val="center"/>
        <w:rPr>
          <w:rFonts w:ascii="IHNOND+TimesNewRoman,Bold;Times New Roman" w:hAnsi="IHNOND+TimesNewRoman,Bold;Times New Roman" w:cs="IHNOND+TimesNewRoman,Bold;Times New Roman"/>
          <w:b/>
          <w:b/>
          <w:bCs/>
          <w:color w:val="000000"/>
          <w:sz w:val="23"/>
          <w:szCs w:val="23"/>
        </w:rPr>
      </w:pPr>
      <w:r>
        <w:rPr>
          <w:rFonts w:cs="IHNOND+TimesNewRoman,Bold;Times New Roman" w:ascii="IHNOND+TimesNewRoman,Bold;Times New Roman" w:hAnsi="IHNOND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IHNOND+TimesNewRoman,Bold;Times New Roman" w:hAnsi="IHNOND+TimesNewRoman,Bold;Times New Roman" w:cs="IHNOND+TimesNewRoman,Bold;Times New Roman"/>
          <w:b/>
          <w:b/>
          <w:bCs/>
          <w:color w:val="000000"/>
          <w:sz w:val="23"/>
          <w:szCs w:val="23"/>
        </w:rPr>
      </w:pPr>
      <w:r>
        <w:rPr>
          <w:rFonts w:cs="IHNOND+TimesNewRoman,Bold;Times New Roman" w:ascii="IHNOND+TimesNewRoman,Bold;Times New Roman" w:hAnsi="IHNOND+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jc w:val="center"/>
        <w:rPr>
          <w:rFonts w:ascii="IHNOOJ+TimesNewRoman;Times New Roman" w:hAnsi="IHNOOJ+TimesNewRoman;Times New Roman" w:cs="IHNOOJ+TimesNewRoman;Times New Roman"/>
          <w:b/>
          <w:b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b/>
          <w:color w:val="000000"/>
          <w:sz w:val="23"/>
          <w:szCs w:val="23"/>
        </w:rPr>
        <w:t>AL PREFETTO DI AREZZO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b/>
          <w:b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 xml:space="preserve">tramite il Comando  di Polizia Municipale di Arezzo 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1410" w:hanging="1410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b/>
          <w:color w:val="000000"/>
          <w:sz w:val="23"/>
          <w:szCs w:val="23"/>
        </w:rPr>
        <w:t>OGGETTO</w:t>
      </w: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:</w:t>
        <w:tab/>
        <w:t>Ricorso ai sensi dell’art. 203 del C.d.S. avverso il verbale di contestazione n.____________  del __________</w:t>
      </w:r>
    </w:p>
    <w:p>
      <w:pPr>
        <w:pStyle w:val="Normal"/>
        <w:autoSpaceDE w:val="false"/>
        <w:ind w:left="1410" w:hanging="1410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_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Il/La sottoscritto/a_____________________________________nato/a a______________________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Il_________________residente a __________________________via ________________________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IHNOOJ+TimesNewRoman;Times New Roman" w:hAnsi="IHNOOJ+TimesNewRoman;Times New Roman" w:cs="IHNOOJ+TimesNewRoman;Times New Roman"/>
          <w:b/>
          <w:b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IHNOOJ+TimesNewRoman;Times New Roman" w:hAnsi="IHNOOJ+TimesNewRoman;Times New Roman" w:cs="IHNOOJ+TimesNewRoman;Times New Roman"/>
          <w:b/>
          <w:b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IHNOOJ+TimesNewRoman;Times New Roman" w:hAnsi="IHNOOJ+TimesNewRoman;Times New Roman" w:cs="IHNOOJ+TimesNewRoman;Times New Roman"/>
          <w:b/>
          <w:b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b/>
          <w:color w:val="000000"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rFonts w:ascii="IHNOOJ+TimesNewRoman;Times New Roman" w:hAnsi="IHNOOJ+TimesNewRoman;Times New Roman" w:cs="IHNOOJ+TimesNewRoman;Times New Roman"/>
          <w:b/>
          <w:b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b/>
          <w:b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L’annullamento del verbale in oggetto indicato per i seguenti motivi: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Si allega: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verbale di contestazione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documentazione comprovante i motivi posti a suffragio del ricorso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Data___________________________________</w:t>
      </w:r>
    </w:p>
    <w:p>
      <w:pPr>
        <w:pStyle w:val="Normal"/>
        <w:autoSpaceDE w:val="false"/>
        <w:jc w:val="both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IHNOOJ+TimesNewRoman;Times New Roman" w:hAnsi="IHNOOJ+TimesNewRoman;Times New Roman" w:cs="IHNOOJ+TimesNewRoman;Times New Roman"/>
          <w:color w:val="000000"/>
          <w:sz w:val="23"/>
          <w:szCs w:val="23"/>
        </w:rPr>
      </w:pP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IHNOOJ+TimesNewRoman;Times New Roman" w:cs="IHNOOJ+TimesNewRoman;Times New Roman" w:ascii="IHNOOJ+TimesNewRoman;Times New Roman" w:hAnsi="IHNOOJ+TimesNewRoman;Times New Roman"/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rFonts w:cs="IHNOOJ+TimesNewRoman;Times New Roman" w:ascii="IHNOOJ+TimesNewRoman;Times New Roman" w:hAnsi="IHNOOJ+TimesNewRoman;Times New Roman"/>
          <w:color w:val="000000"/>
          <w:sz w:val="23"/>
          <w:szCs w:val="23"/>
        </w:rPr>
        <w:t>(firma)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HNOND+TimesNewRoman">
    <w:altName w:val="Bold"/>
    <w:charset w:val="00"/>
    <w:family w:val="roman"/>
    <w:pitch w:val="default"/>
  </w:font>
  <w:font w:name="IHNOOJ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HNOND+TimesNewRoman,Bold;Times New Roman" w:hAnsi="IHNOND+TimesNewRoman,Bold;Times New Roman" w:eastAsia="Times New Roman" w:cs="IHNOND+TimesNewRoman,Bold;Times New Roman"/>
      <w:color w:val="000000"/>
      <w:sz w:val="24"/>
      <w:szCs w:val="24"/>
      <w:lang w:val="it-IT" w:bidi="ar-SA" w:eastAsia="zh-CN"/>
    </w:rPr>
  </w:style>
  <w:style w:type="paragraph" w:styleId="Bodytext2">
    <w:name w:val="bodytext2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6:00Z</dcterms:created>
  <dc:creator>Standard</dc:creator>
  <dc:description/>
  <dc:language>en-US</dc:language>
  <cp:lastModifiedBy>Marko Vidic</cp:lastModifiedBy>
  <cp:lastPrinted>2009-10-17T10:46:00Z</cp:lastPrinted>
  <dcterms:modified xsi:type="dcterms:W3CDTF">2019-09-19T12:56:00Z</dcterms:modified>
  <cp:revision>2</cp:revision>
  <dc:subject/>
  <dc:title>Modulo per il ricorso al Prefetto avverso il verbale di contestazione di violazione al c</dc:title>
</cp:coreProperties>
</file>